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HOTOCOPY THIS SHEET &amp; WRITE A LETTER ON THE BACK TO YOUR GOP REPS IN CONGRESS.              GrassrootsGrandma.com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 xml:space="preserve">Ask YOUR rep why they signed.   Ask them why on earth </w:t>
      </w:r>
      <w:r>
        <w:rPr>
          <w:b/>
          <w:u w:val="single"/>
        </w:rPr>
        <w:t>235 members of the U.S. House of Representatives</w:t>
      </w:r>
      <w:r>
        <w:rPr>
          <w:b/>
        </w:rPr>
        <w:t xml:space="preserve"> &amp; </w:t>
      </w:r>
      <w:r>
        <w:rPr>
          <w:b/>
          <w:u w:val="single"/>
        </w:rPr>
        <w:t>41 U.S. Senator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ed a pledge of allegiance to Grover Norquist, the Founder of the Islamic Free Market Institute (with $ from convicted terrorists)</w:t>
      </w:r>
    </w:p>
    <w:p>
      <w:pPr>
        <w:pStyle w:val="Normal"/>
        <w:jc w:val="center"/>
        <w:rPr/>
      </w:pPr>
      <w:r>
        <w:rPr>
          <w:b/>
        </w:rPr>
        <w:t xml:space="preserve">who often professes to hate the U.S. Government. </w:t>
      </w:r>
      <w:r>
        <w:rPr>
          <w:sz w:val="22"/>
        </w:rPr>
        <w:t>Internet search for information!</w:t>
      </w:r>
      <w:r>
        <w:rPr>
          <w:b/>
        </w:rPr>
        <w:t xml:space="preserve">  Next election, ditch those who do not answer your question.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n’t you think that your representatives in Congress should pledge allegiance to the U.S and the American citizens who elected them?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0"/>
        </w:rPr>
        <w:t></w:t>
      </w:r>
      <w:r>
        <w:rPr>
          <w:b/>
          <w:sz w:val="22"/>
          <w:u w:val="single"/>
        </w:rPr>
        <w:t>ALABAMA</w:t>
      </w:r>
      <w:r>
        <w:rPr>
          <w:sz w:val="18"/>
        </w:rPr>
        <w:t xml:space="preserve"> AL-Sen Jeff Sessions (R) AL-Sen Richard Shelby (R) AL-01 Jo Bonner (R) AL-02 Martha Roby (R) AL-03 Mike Rogers (R) AL-04 Robert Aderholt (R) AL-05 Mo Brooks (R) AL-06 Spencer Bachu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ALASKA</w:t>
      </w:r>
      <w:r>
        <w:rPr>
          <w:sz w:val="18"/>
        </w:rPr>
        <w:t xml:space="preserve"> AK-Sen Lisa Murkowski (I)* AK-AL Don Youn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ARIZONA</w:t>
      </w:r>
      <w:r>
        <w:rPr>
          <w:sz w:val="18"/>
        </w:rPr>
        <w:t xml:space="preserve"> AZ-Sen Jon Kyl (R) AZ-Sen John McCain (R) AZ-01 Paul Gosar (R) AZ-02 Trent Franks (R) AZ-03 Ben Quayle (R) AZ-05 David Schweikert (R) AZ-06 Jeff Flake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ARKANSAS</w:t>
      </w:r>
      <w:r>
        <w:rPr>
          <w:sz w:val="18"/>
        </w:rPr>
        <w:t xml:space="preserve"> AR-Sen John Boozman (R) AR-01 Rick Crawford (R) AR-02 Tim Griffin (R) AR-03 Steve Womack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CALIFORNIA</w:t>
      </w:r>
      <w:r>
        <w:rPr>
          <w:sz w:val="18"/>
        </w:rPr>
        <w:t xml:space="preserve"> CA-02 Wally Herger (R) CA-03 Dan Lungren (R) CA-04 Tom McClintock (R) CA-19 Jeff Denham (R) CA-21 Devin Nunes (R) CA-22 Kevin McCarthy (R) CA-24 Elton Gallegly (R) CA-25 Buck McKeon (R) CA-26 David Dreier (R) CA-40 Ed Royce (R) CA-41 Jerry Lewis (R) CA-42 Gary Miller (R) CA-44 Ken Calvert (R) CA-45 Mary Bono Mack (R) CA-46 Dana Rohrabacher (R) CA-48 John Campbell (R) CA-49 Darrell Issa (R) CA-50 Brian Bilbray (R) CA-52 Duncan L. Hunt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COLORADO</w:t>
      </w:r>
      <w:r>
        <w:rPr>
          <w:sz w:val="18"/>
        </w:rPr>
        <w:t xml:space="preserve"> CO-03 Scott Tipton (R) CO-04 Corey Gardner (R) CO-05 Doug Lamborn (R) CO-06 Mike Coffma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FLORIDA</w:t>
      </w:r>
      <w:r>
        <w:rPr>
          <w:sz w:val="18"/>
        </w:rPr>
        <w:t xml:space="preserve"> FL-Sen Marco Rubio (R) FL-01 Jeff Miller (R) FL-02 Steve Southerland (R) FL-04 Ander Crenshaw (R) FL-05 Richard Nugent (R) FL-06 Cliff Stearns (R) FL-07 John Mica (R) FL-08 Daniel Webster (R) FL-09 Gus Bilirakis (R) FL-10 Bill Young (R) FL-12 Dennis Ross (R) FL-13 Vern Buchanan (R) FL-14 Connie Mack (R) FL-15 Bill Posey (R) FL-16 Tom Rooney (R) FL-18 Ileana Ros-Lehtinen (R) FL-21 Lincoln Diaz-Balart (R) FL-22 Allen West (R) FL-24 Sandy Adams (R) FL-25 David Rivera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GEORGIA</w:t>
      </w:r>
      <w:r>
        <w:rPr>
          <w:sz w:val="18"/>
        </w:rPr>
        <w:t xml:space="preserve"> GA-Sen Johnny Isakson (R) GA-Sen Saxby Chambliss (R) GA-01 Jack Kingston (R) GA-03 Lynn Westmoreland (R) GA-06 Tom Price (R) GA-08 Austin Scott (R) GA-09 Tom Graves (R) GA-10 Paul Broun (R) GA-11 Phil Gingre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DAHO</w:t>
      </w:r>
      <w:r>
        <w:rPr>
          <w:sz w:val="18"/>
        </w:rPr>
        <w:t xml:space="preserve"> ID-Sen Mike Crapo (R) ID-Sen James Risch (R) ID-01 Raul Labrador (R) ID-02 Michael Simpso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LLINOIS</w:t>
      </w:r>
      <w:r>
        <w:rPr>
          <w:sz w:val="18"/>
        </w:rPr>
        <w:t xml:space="preserve"> IL-Sen Mark Kirk (R) IL-06 Peter Roskam (R) IL-08 Joe Walsh (R) IL-10 Robert Dold (R) IL-11 Adam Kinzinger (R) IL-13 Judy Biggert (R) IL-14 Randy Hultgren (R) IL-15 Tim Johnson (R) IL-16 Don Manzullo (R) IL-17 Bobby Schilling (R) IL-18 Aaron Schock (R) iL-19 John Shimku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NDIANA</w:t>
      </w:r>
      <w:r>
        <w:rPr>
          <w:sz w:val="18"/>
        </w:rPr>
        <w:t xml:space="preserve"> IN-Sen Dan Coats (R) IN-03 Marlin Stutzman (R) IN-04 Todd Rokita (R) IN-05 Dan Burton (R) IN-06 Mike Pence (R) IN-08 Larry Buschon (R) IN-09 Todd Youn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IOWA</w:t>
      </w:r>
      <w:r>
        <w:rPr>
          <w:sz w:val="18"/>
        </w:rPr>
        <w:t xml:space="preserve"> IA-04 Tom Latham (R) IA-05 Steve Kin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KANSAS</w:t>
      </w:r>
      <w:r>
        <w:rPr>
          <w:sz w:val="18"/>
        </w:rPr>
        <w:t xml:space="preserve"> KS-Sen Jerry Moran (R) KS-Sen Pat Roberts (R) KS-01 Tim Huelskamp (R) KS-02 Lynn Jenkins (R) KS-04 Michael Pompeo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KENTUCKY</w:t>
      </w:r>
      <w:r>
        <w:rPr>
          <w:sz w:val="18"/>
        </w:rPr>
        <w:t xml:space="preserve"> KY-Sen Mitch McConnell (R) KY-Sen Rand Paul (R) KY-01 Ed Whitfield (R) KY-02 Brett Guthrie (R) KY-04 Geoff Davis (R) KY-05 Hal Rogers (R) KY-06 Ben Chandler (D)*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LOUISIANA</w:t>
      </w:r>
      <w:r>
        <w:rPr>
          <w:sz w:val="18"/>
        </w:rPr>
        <w:t xml:space="preserve"> LA-Sen David Vitter (R) LA-01 Steve Scalise (R) LA-03 Jeffery Landry (R) LA-04 John Fleming (R) LA-05 Rodney Alexander (R) LA-06 Bill Cassidy (R) LA-07 Charles Boustan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ARYLAND</w:t>
      </w:r>
      <w:r>
        <w:rPr>
          <w:sz w:val="18"/>
        </w:rPr>
        <w:t xml:space="preserve"> MD-01 Andy Harris (R) MD-06 Roscoe Bartlett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ASSACHUSETTS</w:t>
      </w:r>
      <w:r>
        <w:rPr>
          <w:sz w:val="18"/>
        </w:rPr>
        <w:t xml:space="preserve"> MA-Sen Scott Brow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CHIGAN</w:t>
      </w:r>
      <w:r>
        <w:rPr>
          <w:sz w:val="18"/>
        </w:rPr>
        <w:t xml:space="preserve"> MI-01 Dan Benishek (R) MI-02 Bill Huizenga (R) MI-03 Justin Amash (R) MI-04 Dave Camp (R) MI-06 Fred Upton (R) MI-07 Tim Walberg (R) MI-08 Mike Rogers (R) MI-10 Candice Miller (R) MI-11 Thad McCott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NNESOTA</w:t>
      </w:r>
      <w:r>
        <w:rPr>
          <w:sz w:val="18"/>
        </w:rPr>
        <w:t xml:space="preserve"> MN-02 John Kline (R) MN-03 Erik Paulsen (R) MN-06 Michele Bachmann (R) MN-08 Chip Cravaack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SSISSIPPI</w:t>
      </w:r>
      <w:r>
        <w:rPr>
          <w:sz w:val="18"/>
        </w:rPr>
        <w:t xml:space="preserve"> MS-Sen Roger Wicker (R) MS-01 Alan Nunnelee (R) MS-03 Gregg Harper (R) MS-04 Steven Palazzo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ISSOURI</w:t>
      </w:r>
      <w:r>
        <w:rPr>
          <w:sz w:val="18"/>
        </w:rPr>
        <w:t xml:space="preserve"> MO-Sen Roy Blunt (R) MO-02 Todd Akin (R) MO-04 Vicky Hartzler (R) MO-06 Sam Graves (R) MO-07 Billy Long (R) MO-08 Jo Ann Emerson (R) MO-09 Blaine Luetkemey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MONTANA</w:t>
      </w:r>
      <w:r>
        <w:rPr>
          <w:sz w:val="18"/>
        </w:rPr>
        <w:t xml:space="preserve"> MT-AL Dennis Rehber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BRASKA</w:t>
      </w:r>
      <w:r>
        <w:rPr>
          <w:sz w:val="18"/>
        </w:rPr>
        <w:t xml:space="preserve"> NE-Sen Mike Johanns (R) NE-Sen Ben Nelson (D) NE-01 Jeff Fortenberry (R) NE-02 Lee Terry (R) NE-03 Adrian Smith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VADA</w:t>
      </w:r>
      <w:r>
        <w:rPr>
          <w:sz w:val="18"/>
        </w:rPr>
        <w:t xml:space="preserve"> NV-Sen Dean Heller (R) NV-03 Joe Heck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HAMPSHIRE</w:t>
      </w:r>
      <w:r>
        <w:rPr>
          <w:sz w:val="18"/>
        </w:rPr>
        <w:t xml:space="preserve"> NH-Sen Kelly Ayotte (R) NH-01 Frank Guinta (R) NH-02 Charlie Bas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JERSEY</w:t>
      </w:r>
      <w:r>
        <w:rPr>
          <w:sz w:val="18"/>
        </w:rPr>
        <w:t xml:space="preserve"> NJ-01 Robert Andrews (D) NJ-02 Frank LoBiondo (R) NJ-03 Jon Runyan (R) NJ-04 Chris Smith (R) NJ-05 Scott Garrett (R) NJ-07 Leonard Lance (R) NJ-11 Rodney Frelinghuyse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MEXICO</w:t>
      </w:r>
      <w:r>
        <w:rPr>
          <w:sz w:val="18"/>
        </w:rPr>
        <w:t xml:space="preserve"> NM-02 Steve Pearce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EW YORK</w:t>
      </w:r>
      <w:r>
        <w:rPr>
          <w:sz w:val="18"/>
        </w:rPr>
        <w:t xml:space="preserve"> NY-03 Peter King (R) NY-13 Michael Grimm (R) NY-19 Nan Hayworth (R) NY-20 Chris Gibson (R) NY-25 Ann Marie Buerkle (R) NY-29 Tom Reed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ORTH CAROLINA</w:t>
      </w:r>
      <w:r>
        <w:rPr>
          <w:sz w:val="18"/>
        </w:rPr>
        <w:t xml:space="preserve"> NC-Sen Richard Burr (R) NC-02 Renee Ellmers (R) NC-03 Walter Jones Jr. (R) NC-05 Virginia Foxx (R) NC-06 Howard Coble (R) NC-09 Sue Myrick (R) NC-10 Patrick McHenr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NORTH DAKOTA</w:t>
      </w:r>
      <w:r>
        <w:rPr>
          <w:sz w:val="18"/>
        </w:rPr>
        <w:t xml:space="preserve"> ND-AL Rick Berg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OHIO</w:t>
      </w:r>
      <w:r>
        <w:rPr>
          <w:sz w:val="18"/>
        </w:rPr>
        <w:t xml:space="preserve"> OH-Sen Rob Portman (R) OH-01 Steve Chabot (R) OH-02 Jean Schmidt (R) OH-03 Mike Turner (R) OH-04 Jim Jordan (R) OH-05 Bob Latta (R) OH-06 Bill Johnson (R) OH-07 Steve Austria (R) OH-08 John Boehner (R) OH-12 Pat Tiberi (R) OH-14 Steve LaTourette (R) OH-15 Steve Stivers (R) OH-16 James Renacci (R) OH-18 Bob Gibb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OKLAHOMA</w:t>
      </w:r>
      <w:r>
        <w:rPr>
          <w:sz w:val="18"/>
        </w:rPr>
        <w:t xml:space="preserve"> OK-Sen Tom Coburn (R) OK-Sen Jim Inhofe (R) OK-01 John Sullivan (R) OK-03 Frank Lucas (R) OK-04 Tom Cole (R) OK-05 James Lankford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OREGON</w:t>
      </w:r>
      <w:r>
        <w:rPr>
          <w:sz w:val="18"/>
        </w:rPr>
        <w:t xml:space="preserve"> OR-02 Greg Walden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PENNSYLVANIA</w:t>
      </w:r>
      <w:r>
        <w:rPr>
          <w:sz w:val="18"/>
        </w:rPr>
        <w:t xml:space="preserve"> PA-Sen Pat Toomey (R) PA-03 Mike Kelly (R) PA-05 Glenn Thompson (R) PA-06 Jim Gerlach (R) PA-07 Pat Meehan (R) PA-08 Michael Fitzpatrick (R) PA-09 Bill Shuster (R) PA-10 Thomas Marino (R) PA-11 Lou Barletta (R) PA-15 Charlie Dent (R) PA-16 Joseph Pitts (R) PA-18 Tim Murph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SOUTH CAROLINA</w:t>
      </w:r>
      <w:r>
        <w:rPr>
          <w:sz w:val="18"/>
        </w:rPr>
        <w:t xml:space="preserve"> SC-Sen Jim DeMint (R) SC-Sen Lindsey Graham (R) SC-01 Tim Scott (R) SC-02 Joe Wilson (R) SC-03 Jeff Duncan (R) SC-04 Trey Gowdy (R) SC-05 Mick Mulvaney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SOUTH DAKOTA</w:t>
      </w:r>
      <w:r>
        <w:rPr>
          <w:sz w:val="18"/>
        </w:rPr>
        <w:t xml:space="preserve"> SD-Sen John Thune (R) SD-AL Kristi Noem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TENNESSEE</w:t>
      </w:r>
      <w:r>
        <w:rPr>
          <w:sz w:val="18"/>
        </w:rPr>
        <w:t xml:space="preserve"> TN-Sen Bob Corker (R) TN-Sen Lamar Alexander (R) TN-01 Phil Roe (R) TN-02 John Duncan (R) TN-03 Chuck Fleischman (R) TN-04 Scott DesJarlais (R) TN-06 Diane Black (R) TN-07 Marsha Blackburn (R) TN-08 Stephen Fincher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TEXAS</w:t>
      </w:r>
      <w:r>
        <w:rPr>
          <w:sz w:val="18"/>
        </w:rPr>
        <w:t xml:space="preserve"> TX-Sen John Cornyn (R) TX-Sen Kay Bailey Hutchison (R) TX-01 Louie Gohmert (R) TX-02 Ted Poe (R) TX-03 Sam Johnson (R) TX-04 Ralph Hall (R) TX-05 Jeb Hensarling (R) TX-06 Joe Barton (R) TX-07 John Culberson (R) TX-08 Kevin Brady (R) TX-10 Michael McCaul (R) TX-11 Mike Conaway (R) TX-12 Kay Granger (R) TX-13 Mac Thornberry (R) TX-14 Ron Paul (R) TX-17 Bill Flores (R) TX-19 Randy Neugebauer (R) TX-21 Lamar Smith (R) TX-22 Pete Olson (R) TX-23 Francisco Canseco (R) TX-24 Kenny Marchant (R) TX-26 Michael Burgess (R) TX-31 John Carter (R) TX-32 Pete Sessions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UTAH</w:t>
      </w:r>
      <w:r>
        <w:rPr>
          <w:sz w:val="18"/>
        </w:rPr>
        <w:t xml:space="preserve"> UT-Sen Michael Lee (R) UT-Sen Orrin Hatch (R) UT-01 Rob Bishop (R) UT-03 Jason Chaffetz (R)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VIRGINIA</w:t>
      </w:r>
      <w:r>
        <w:rPr>
          <w:sz w:val="18"/>
        </w:rPr>
        <w:t xml:space="preserve"> VA-02 Scott Rigell (R) VA-04 Randy Forbes (R) VA-05 Robert Hurt (R) VA-06 Bob Goodlatte (R) VA-07 Eric Cantor (R) VA-09 H. Morgan Griffith (R) 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WASHINGTON</w:t>
      </w:r>
      <w:r>
        <w:rPr>
          <w:sz w:val="18"/>
        </w:rPr>
        <w:t xml:space="preserve"> WA-03 Jaime Herrera (R) WA-04 Doc Hastings (R) WA-05 Cathy McMorris (R) WA-08 Dave Reichert (R)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WEST VIRGINIA</w:t>
      </w:r>
      <w:r>
        <w:rPr>
          <w:sz w:val="18"/>
        </w:rPr>
        <w:t xml:space="preserve"> WV-01 David McKinley (R) WV-02 Shelley Moore Capito (R) WISCONSIN WI-Sen Ron Johnson (R) WI-01 Paul Ryan (R) WI-05 Jim Sensenbrenner (R) WI-06 Tom Petri (R) WI-07 Sean Duffy (R) WI-08 Reid Ribble (R)</w:t>
      </w:r>
      <w:r>
        <w:rPr>
          <w:rFonts w:cs="Wingdings" w:ascii="Wingdings" w:hAnsi="Wingdings"/>
          <w:b/>
          <w:sz w:val="20"/>
        </w:rPr>
        <w:t xml:space="preserve"> </w:t>
      </w:r>
      <w:r>
        <w:rPr>
          <w:b/>
          <w:sz w:val="20"/>
          <w:u w:val="single"/>
        </w:rPr>
        <w:t>WYOMING</w:t>
      </w:r>
      <w:r>
        <w:rPr>
          <w:sz w:val="18"/>
        </w:rPr>
        <w:t xml:space="preserve"> WY-Sen Mike Enzi (R) WY-AL Cynthia Lummis (R)                                                                               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7 GOP U.S. House NonPledge Signers</w:t>
      </w:r>
      <w:r>
        <w:rPr>
          <w:sz w:val="18"/>
        </w:rPr>
        <w:t xml:space="preserve">: NY-24 Richard Hanna GA-07 Rob Woodall PA-19 Todd Russell Platts VA-01 Rob Wittman VA-10 Frank Wolf KS-03 Kevin Yoder TX-27 Blak Farenthold  </w:t>
      </w:r>
      <w:r>
        <w:rPr>
          <w:rFonts w:cs="Wingdings" w:ascii="Wingdings" w:hAnsi="Wingdings"/>
          <w:b/>
          <w:sz w:val="20"/>
        </w:rPr>
        <w:t></w:t>
      </w:r>
      <w:r>
        <w:rPr>
          <w:b/>
          <w:sz w:val="20"/>
          <w:u w:val="single"/>
        </w:rPr>
        <w:t>7 GOP U.S. Senate Pledge Non-Signers</w:t>
      </w:r>
      <w:r>
        <w:rPr>
          <w:sz w:val="18"/>
        </w:rPr>
        <w:t xml:space="preserve">: IN-Sen Richard Lugar IA-Sen Charles Grassley ME- Sen Olympia Snowe ME- Sen Susan Collins MS-Sen Thad Cochran WY- Sen John Barrasso ND-Sen John Hoeven    </w:t>
      </w:r>
      <w:r>
        <w:rPr>
          <w:rFonts w:cs="Wingdings" w:ascii="Wingdings" w:hAnsi="Wingdings"/>
          <w:b/>
          <w:sz w:val="20"/>
        </w:rPr>
        <w:t></w:t>
      </w:r>
      <w:r>
        <w:rPr>
          <w:sz w:val="18"/>
        </w:rPr>
        <w:t>One vacancy by Pledge signer in 112th Congress as of May 26, 2011.</w:t>
      </w:r>
      <w:r>
        <w:rPr>
          <w:rFonts w:cs="Wingdings" w:ascii="Wingdings" w:hAnsi="Wingdings"/>
          <w:b/>
          <w:sz w:val="20"/>
        </w:rPr>
        <w:t>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47:00Z</dcterms:created>
  <dc:creator>nelson</dc:creator>
  <dc:description/>
  <cp:keywords/>
  <dc:language>en-US</dc:language>
  <cp:lastModifiedBy>nelson</cp:lastModifiedBy>
  <dcterms:modified xsi:type="dcterms:W3CDTF">2011-10-15T14:47:00Z</dcterms:modified>
  <cp:revision>2</cp:revision>
  <dc:subject/>
  <dc:title>235 representatives &amp; 41 Senators </dc:title>
</cp:coreProperties>
</file>