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que Client Gift for REAL ESTATE AGENTS ONLY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BUY ONE – GET ONE FREE!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</w:rPr>
        <w:t xml:space="preserve">(Up to 6 FREE on first order only – Your order is </w:t>
      </w:r>
      <w:r>
        <w:rPr>
          <w:b/>
          <w:bCs/>
          <w:i/>
          <w:iCs/>
          <w:u w:val="single"/>
        </w:rPr>
        <w:t>doubled</w:t>
      </w:r>
      <w:r>
        <w:rPr>
          <w:b/>
          <w:bCs/>
          <w:i/>
          <w:iCs/>
        </w:rPr>
        <w:t xml:space="preserve"> at no additional charge.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24739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28"/>
        </w:rPr>
      </w:pPr>
      <w:r>
        <w:rPr/>
        <w:t>“</w:t>
      </w:r>
      <w:r>
        <w:rPr/>
        <w:t>A Tranquil Moment” by J. Renee Ekleberry</w:t>
      </w:r>
    </w:p>
    <w:p>
      <w:pPr>
        <w:pStyle w:val="Heading1"/>
        <w:jc w:val="center"/>
        <w:rPr/>
      </w:pPr>
      <w:r>
        <w:rPr/>
        <w:t xml:space="preserve">Each hand-signed print comes with a signed “Certificate of Authenticity”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Your choice – print only, matted/ready to frame or framed.</w:t>
      </w:r>
    </w:p>
    <w:p>
      <w:pPr>
        <w:pStyle w:val="Normal"/>
        <w:jc w:val="center"/>
        <w:rPr/>
      </w:pPr>
      <w:r>
        <w:rPr/>
        <w:t>Archival Matted works are ready to frame at your local frame shop.</w:t>
      </w:r>
    </w:p>
    <w:p>
      <w:pPr>
        <w:pStyle w:val="Normal"/>
        <w:jc w:val="center"/>
        <w:rPr/>
      </w:pPr>
      <w:r>
        <w:rPr/>
        <w:t>Framed Prints are Framed by a Professional Certified Picture Fram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Quantity</w:t>
        <w:tab/>
        <w:t xml:space="preserve">      Extension</w:t>
        <w:tab/>
        <w:t>Total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5”x 7” Print only   [Cost - $ 25]</w:t>
        <w:tab/>
        <w:tab/>
        <w:tab/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5”x 7” Double matted – Outside mat 8” x 10”    [Cost - $ 45]</w:t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5”x 7” Double matted &amp; Framed  [Cost - $ 75]</w:t>
        <w:tab/>
        <w:tab/>
        <w:tab/>
        <w:tab/>
        <w:t>_______</w:t>
        <w:tab/>
        <w:t>_     ________       _________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8”x 10” Print only   [Cost - $ 45]</w:t>
        <w:tab/>
        <w:tab/>
        <w:tab/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8”x 10” Double matted – Outside mat 11”x 14”    [Cost - $ 65]</w:t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8”x 10” Double matted &amp; Framed  [Cost - $ 125]</w:t>
        <w:tab/>
        <w:tab/>
        <w:tab/>
        <w:t>_______</w:t>
        <w:tab/>
        <w:t>_     ________       _________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11”x 14” Print only   [Cost - $ 85]</w:t>
        <w:tab/>
        <w:tab/>
        <w:tab/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11”x 14” Double matted – Outside mat 16” x 20”    [Cost - $ 120]</w:t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11”x 14” Double matted &amp; Framed  [Cost - $ 235]</w:t>
        <w:tab/>
        <w:tab/>
        <w:tab/>
        <w:t>_______</w:t>
        <w:tab/>
        <w:t>_     ________       _________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16” x 20” Print Only - [Cost - $ 180]</w:t>
        <w:tab/>
        <w:tab/>
        <w:tab/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16”x 20” Double matted – Outside mat 20” x 24”    [Cost - $ 230]</w:t>
        <w:tab/>
        <w:tab/>
        <w:t>_______</w:t>
        <w:tab/>
        <w:t>_     ________       _________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</w:t>
      </w:r>
      <w:r>
        <w:rPr>
          <w:sz w:val="20"/>
        </w:rPr>
        <w:t>16”x 20” Double matted &amp; Framed  [Cost - $ 500]</w:t>
        <w:tab/>
        <w:tab/>
        <w:tab/>
        <w:t>_______</w:t>
        <w:tab/>
        <w:t>_     ________       _________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ind w:left="3600" w:firstLine="3600"/>
        <w:rPr>
          <w:sz w:val="20"/>
        </w:rPr>
      </w:pPr>
      <w:r>
        <w:rPr>
          <w:sz w:val="20"/>
        </w:rPr>
        <w:t xml:space="preserve">TOTAL </w:t>
        <w:tab/>
        <w:t>_________________</w:t>
      </w:r>
    </w:p>
    <w:p>
      <w:pPr>
        <w:pStyle w:val="Normal"/>
        <w:rPr/>
      </w:pPr>
      <w:r>
        <w:rPr>
          <w:b/>
          <w:bCs/>
          <w:u w:val="single"/>
        </w:rPr>
        <w:t>Real Estate Agents Special Offer – Order doubled at NO additional charge</w:t>
      </w:r>
      <w:r>
        <w:rPr>
          <w:b/>
          <w:bCs/>
        </w:rPr>
        <w:tab/>
        <w:t>________0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Subtotal</w:t>
        <w:tab/>
        <w:t>_______________</w:t>
      </w:r>
    </w:p>
    <w:p>
      <w:pPr>
        <w:pStyle w:val="Normal"/>
        <w:ind w:left="5040" w:hanging="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2"/>
        </w:rPr>
        <w:t>Sales Tax for Nevada sales</w:t>
      </w:r>
      <w:r>
        <w:rPr>
          <w:sz w:val="20"/>
        </w:rPr>
        <w:t xml:space="preserve">    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sz w:val="20"/>
        </w:rPr>
        <w:t>Delivery charge for deliveries beyond 25 miles from Minden, Nevada – Call for rates.</w:t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TOTAL ENCLOSED</w:t>
        <w:tab/>
        <w:t>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rmal delivery is 21 days.  If you need it sooner, please call for availability before mailing ord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call Renee Ekleberry at (775) 782-1124 for additional information or to charge your order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Mail with Check or Money Order to J. Renee Ekleberry -  PO Box 2380 - Minden, NV 89423  </w:t>
      </w: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spacing w:lineRule="auto" w:line="360"/>
        <w:rPr/>
      </w:pPr>
      <w:r>
        <w:rPr/>
        <w:t xml:space="preserve">SHIP TO:  </w:t>
      </w:r>
      <w:r>
        <w:rPr>
          <w:b w:val="false"/>
          <w:bCs w:val="false"/>
          <w:sz w:val="18"/>
        </w:rPr>
        <w:t>Name ____________________________________________________________________________________________</w:t>
      </w:r>
    </w:p>
    <w:p>
      <w:pPr>
        <w:pStyle w:val="Heading3"/>
        <w:spacing w:lineRule="auto" w: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Company _________________________________________________________________________________________</w:t>
      </w:r>
    </w:p>
    <w:p>
      <w:pPr>
        <w:pStyle w:val="Heading3"/>
        <w:spacing w:lineRule="auto" w: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</w:t>
      </w:r>
      <w:r>
        <w:rPr>
          <w:b w:val="false"/>
          <w:bCs w:val="false"/>
          <w:sz w:val="18"/>
        </w:rPr>
        <w:t xml:space="preserve">Address __________________________________________________________________________________________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        City __________________________________________________ ST ____________   ZIP 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        Phone _____________________ Cell Phone  ______________________ E-Mail  _______________________________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14:00Z</dcterms:created>
  <dc:creator> </dc:creator>
  <dc:description/>
  <dc:language>en-US</dc:language>
  <cp:lastModifiedBy> </cp:lastModifiedBy>
  <cp:lastPrinted>2008-05-18T11:39:00Z</cp:lastPrinted>
  <dcterms:modified xsi:type="dcterms:W3CDTF">2008-05-18T19:14:00Z</dcterms:modified>
  <cp:revision>2</cp:revision>
  <dc:subject/>
  <dc:title>FOR REAL ESTATE AGENTS ONLY</dc:title>
</cp:coreProperties>
</file>